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стория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изучаемой страны: новое врем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5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41"/>
        <w:gridCol w:w="2549"/>
        <w:gridCol w:w="709"/>
        <w:gridCol w:w="709"/>
        <w:gridCol w:w="567"/>
        <w:gridCol w:w="567"/>
        <w:gridCol w:w="567"/>
        <w:gridCol w:w="567"/>
        <w:gridCol w:w="709"/>
        <w:gridCol w:w="70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>
          <w:trHeight w:val="17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изучаемой страны: новое 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о Китае. М., 2002, Т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о Китае. М., 2002, Т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итая / В.В.Адамчик, М.В. Адамчик, А.Н. Бадан и др.- Мн.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Основные события в истории Китая.- Алматы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ультура Китая.- Пекин, 20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стория Китая.- М.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Попов, А.П.. Политические системы и политические режимы в Китае ХХ века.- М.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40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00:00Z</dcterms:created>
  <dc:creator>Омарова Мадина</dc:creator>
  <dc:description/>
  <dc:language>en-US</dc:language>
  <cp:lastModifiedBy>Соли</cp:lastModifiedBy>
  <dcterms:modified xsi:type="dcterms:W3CDTF">2017-11-21T04:00:00Z</dcterms:modified>
  <cp:revision>2</cp:revision>
  <dc:subject/>
  <dc:title/>
</cp:coreProperties>
</file>